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Radio Relay League – National Traffic System Radi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umber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23A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recedence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R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HX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B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tation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K7BFL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hec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15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ace of Origin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SPOKANE WA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2315Z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APRIL 14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:</w:t>
      </w:r>
      <w:bookmarkStart w:id="0" w:name="Text9"/>
      <w:r>
        <w:rPr>
          <w:sz w:val="28"/>
          <w:szCs w:val="28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3"/>
            </w:textInput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JOE SMITH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</w:t>
      </w:r>
      <w:bookmarkStart w:id="1" w:name="Text15"/>
      <w:r>
        <w:rPr>
          <w:sz w:val="28"/>
          <w:szCs w:val="2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98223 VALLEY WAY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2</w:t>
      </w:r>
      <w:r>
        <w:rPr>
          <w:sz w:val="28"/>
          <w:szCs w:val="28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City  State  Zip</w:t>
      </w:r>
      <w:r>
        <w:rPr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COLVILLE WA  99223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phone</w:t>
      </w:r>
      <w:r>
        <w:rPr>
          <w:sz w:val="28"/>
          <w:szCs w:val="28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509 455 6789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DAVID AT EARTHLINK DOT NET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[Text]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HOPE ALL IS GOING WELL WITH YOU TODAY X PLEASE CALL US ASAP   X   LOVE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HENRY SMITH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SPOKANE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Telephone, etc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509 566 2356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ved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N7YRT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Ti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1200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Dat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APR 34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M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CW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Freq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3658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b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N7YQQ</w:t>
      </w:r>
      <w:r/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b/>
          <w:sz w:val="22"/>
          <w:szCs w:val="22"/>
        </w:rPr>
        <w:t xml:space="preserve">Sent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WA7LNC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Ti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1210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Date: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APR 34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Mod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</w:rPr>
        <w:t>WINLINK</w:t>
      </w:r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b/>
          <w:sz w:val="22"/>
          <w:szCs w:val="22"/>
        </w:rPr>
        <w:t xml:space="preserve">    Freq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14054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b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K7LEI</w:t>
      </w:r>
      <w:r/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K7BFL  4/19/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008" w:right="1008" w:gutter="0" w:header="0" w:top="720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1:00Z</dcterms:created>
  <dc:creator>Don Felgenhauer</dc:creator>
  <dc:description/>
  <cp:keywords/>
  <dc:language>en-US</dc:language>
  <cp:lastModifiedBy>Don Felgenhauer</cp:lastModifiedBy>
  <dcterms:modified xsi:type="dcterms:W3CDTF">2005-04-19T19:31:00Z</dcterms:modified>
  <cp:revision>2</cp:revision>
  <dc:subject/>
  <dc:title>NR:          Precidence:           HX         Station:           Check:     </dc:title>
</cp:coreProperties>
</file>