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MESSAGE SITREP</w:t>
        <w:br/>
        <w:t>TO: STATE OF ALASKA EMERGENCY OPERATIONS CENTER</w:t>
        <w:br/>
        <w:t>POSITION:</w:t>
        <w:br/>
        <w:t xml:space="preserve">FROM: </w:t>
        <w:br/>
        <w:t xml:space="preserve">POSITION: </w:t>
        <w:br/>
        <w:t>EXERCISE/REAL EVENT:        (ONE OR THE OTHER)</w:t>
        <w:br/>
        <w:t>SUBJECT: COMMUNITY SITREP</w:t>
        <w:br/>
        <w:t>SITREP NO:</w:t>
        <w:br/>
        <w:t>SITUATION: (EARTHQUAKE/TSUNAMI/WILD FIRE/FLOOD/TERRORISM/AIR CRASH/OTHER)</w:t>
        <w:br/>
        <w:t xml:space="preserve">DATE: </w:t>
        <w:br/>
        <w:t xml:space="preserve">TIME: </w:t>
        <w:br/>
        <w:t>MESSAGE:</w:t>
        <w:br/>
        <w:t>1. COMMUNITY NAME:</w:t>
        <w:br/>
        <w:t>2. COMMUNICATIONS:</w:t>
        <w:br/>
        <w:t>   A. ARE RADIO OPERATORS IN CONTACT WITH COMMUNITY EMERGENCY MANAGERS: (Y/N)</w:t>
        <w:br/>
        <w:t xml:space="preserve">   B: EMERGENCY MANAGER NAME/TELEPHONE:         </w:t>
        <w:br/>
        <w:t>3. LIFE SAFETY:</w:t>
        <w:br/>
        <w:t>   A. SHELTER:                   (PERSONS NEEDED FOR)</w:t>
        <w:br/>
        <w:t>   B. FOOD:                                      (MEALS NEEDED)</w:t>
        <w:br/>
        <w:t xml:space="preserve">   C. POTABLE WATER:                (OPERATIONAL/NONOPERATIONAL)</w:t>
      </w:r>
    </w:p>
    <w:p>
      <w:pPr>
        <w:pStyle w:val="Normal"/>
        <w:rPr/>
      </w:pPr>
      <w:r>
        <w:rPr/>
        <w:t xml:space="preserve">   </w:t>
      </w:r>
      <w:r>
        <w:rPr/>
        <w:t>D. SEPTIC SYSTEM</w:t>
        <w:tab/>
        <w:t xml:space="preserve">          (OPERATIONAL/NONOPERATIONAL)</w:t>
        <w:br/>
        <w:t>4. CASULATIES:</w:t>
        <w:br/>
        <w:t>   A. TOTAL EST POPULATION:      (NUMBER)</w:t>
        <w:br/>
        <w:t>   B. KNOWN DEAD:                          (NUMBER)</w:t>
        <w:br/>
        <w:t>   C. INJURED:                                     (NUMBER)</w:t>
        <w:br/>
        <w:t>   D. MISSING:                                     (NUMBER)</w:t>
        <w:br/>
        <w:t>5. INFRASTRUCTURE:</w:t>
        <w:br/>
        <w:t>   A. ELECTRIC GRID:                             (% OPERATIONAL)</w:t>
        <w:br/>
        <w:t>   B. HOSPITAL:                                        (% OPERATIONAL)</w:t>
        <w:br/>
        <w:t>   C. TELEPHONE/ALMR/INTERNET:   (AVAILABLE OR NOT)</w:t>
        <w:br/>
        <w:t>   D. AIRPORT:                                          (OPEN/CLOSED)</w:t>
        <w:br/>
        <w:t>   E. ROADS:                                               (% OPEN)</w:t>
        <w:br/>
        <w:t>   F. PORT FACILITIES:                             (CRANES/PIERS AVAILABLE)</w:t>
        <w:br/>
        <w:t>6. WX:</w:t>
        <w:br/>
        <w:t>   A. TEMP:                                                  (DEG F)</w:t>
        <w:br/>
        <w:t>   B. WIND:                                                  (8 PT COMPASS/SPEED)</w:t>
        <w:br/>
        <w:t>   C. PRECIP:                                                (RAIN/SNOW)</w:t>
        <w:br/>
        <w:t>7. IMMEDIATE NEEDS:</w:t>
        <w:br/>
        <w:t>   A.</w:t>
        <w:br/>
        <w:t>   B.</w:t>
        <w:br/>
        <w:t>   C.</w:t>
        <w:br/>
        <w:t>   D.</w:t>
        <w:br/>
        <w:t xml:space="preserve">SIGNATURE: </w:t>
        <w:br/>
        <w:t xml:space="preserve">POSITION: </w:t>
        <w:br/>
        <w:t xml:space="preserve">REPLY: </w:t>
        <w:br/>
        <w:t xml:space="preserve">DATE: </w:t>
        <w:br/>
        <w:t xml:space="preserve">TIME: </w:t>
        <w:br/>
        <w:t>EXERCISE/REAL EVENT:           (ONE OR THE OTHER)</w:t>
        <w:br/>
        <w:t xml:space="preserve">ICS 213 NFES 1336 </w:t>
        <w:br/>
        <w:t>FORM DATE: 03/01/20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51:00Z</dcterms:created>
  <dc:creator>Don Bush</dc:creator>
  <dc:description/>
  <dc:language>en-US</dc:language>
  <cp:lastModifiedBy>DLF</cp:lastModifiedBy>
  <cp:lastPrinted>2010-03-06T21:48:00Z</cp:lastPrinted>
  <dcterms:modified xsi:type="dcterms:W3CDTF">2010-03-07T05:51:00Z</dcterms:modified>
  <cp:revision>2</cp:revision>
  <dc:subject/>
  <dc:title>GENERAL MESSAGE SIT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9045596</vt:r8>
  </property>
  <property fmtid="{D5CDD505-2E9C-101B-9397-08002B2CF9AE}" pid="3" name="_AuthorEmail">
    <vt:lpwstr>dbush@gci.net</vt:lpwstr>
  </property>
  <property fmtid="{D5CDD505-2E9C-101B-9397-08002B2CF9AE}" pid="4" name="_AuthorEmailDisplayName">
    <vt:lpwstr>Don Bush</vt:lpwstr>
  </property>
  <property fmtid="{D5CDD505-2E9C-101B-9397-08002B2CF9AE}" pid="5" name="_EmailSubject">
    <vt:lpwstr>Updated SITREP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